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l.5a    17.04.2020r.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LEKCJA WYCHOWAWCZA</w:t>
      </w:r>
    </w:p>
    <w:p>
      <w:pPr>
        <w:pStyle w:val="Normal"/>
        <w:rPr/>
      </w:pPr>
      <w:r>
        <w:rPr/>
        <w:t>WITAM WAS SERDECZNIE!</w:t>
      </w:r>
    </w:p>
    <w:p>
      <w:pPr>
        <w:pStyle w:val="Normal"/>
        <w:rPr/>
      </w:pPr>
      <w:r>
        <w:rPr/>
        <w:t xml:space="preserve">Mam nadzieję, że zdalna nauka nie przysparza Ci problemów. Jeżeli jednak tak nie jest, napisz do mnie. Wspólnie zastanowimy się , jak temu zaradzić.  </w:t>
      </w:r>
    </w:p>
    <w:p>
      <w:pPr>
        <w:pStyle w:val="Normal"/>
        <w:rPr/>
      </w:pPr>
      <w:r>
        <w:rPr/>
        <w:t>Zachęcam wszystkich do obejrzenia krótkiego filmiku na temat motywacji do samodzielnej nauki i zapoznania się z kilkom radami , jak się efektywnie uczyć.</w:t>
      </w:r>
    </w:p>
    <w:p>
      <w:pPr>
        <w:pStyle w:val="Normal"/>
        <w:ind w:left="426" w:hanging="426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rz39Kz5zVF4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MA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. Czworokąty - podsum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szę dopisać  datę do ostatniego te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zwiąż  Sobie dzisiaj zadania w zeszycie ćwi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Cię serdeczni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W razie pytań pamiętaj, że jeste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zajęć: Ziemia i jej model – globus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ręcznik : str. 86 – str. 88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akończyliśmy część geografii poświęconą Polsce i polskim krajobrazom. Mam nadzieję,  że powtarzacie sobie przerobiony materiał. Termin testu z działu 2 podam Wam z odpowiednim wyprzedzeniem. Wchodzimy w krótki rozdział 3 zatytułowany „Lądy i oceany na Ziemi.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. Proszę zapisać w zeszycie temat zajęć i pracować zgodnie z podaną instrukcją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Jeśli ktoś z Was ma globus w domu, to jest teraz najlepszy moment, żeby go przed sobą postawić i bliżej się z nim zapoznać. Jeśli nie macie, proszę rozłożyć przed sobą mapę świata na końcu podręcznika, lub w atlasie. Ci co mają globus również rozkładają dodatkowo mapę świata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II. Przed omawianiem tematu przypomnijmy sobie kierunki świata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X5Z1Nt5tF5U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030" w:hanging="60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Wysłuchajcie teraz krótkiego  wykładu Waszego rówieśnika. Dowiecie się z niego ciekawych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ind w:left="6030" w:hanging="6030"/>
        <w:rPr>
          <w:sz w:val="24"/>
          <w:szCs w:val="24"/>
        </w:rPr>
      </w:pPr>
      <w:r>
        <w:rPr>
          <w:sz w:val="24"/>
          <w:szCs w:val="24"/>
        </w:rPr>
        <w:t xml:space="preserve">informacji na temat modelu naszej planety czyli </w:t>
      </w:r>
      <w:r>
        <w:rPr>
          <w:b/>
          <w:sz w:val="24"/>
          <w:szCs w:val="24"/>
        </w:rPr>
        <w:t>globusa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ind w:left="6030" w:hanging="60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z wykładu obowiązują Was informacje tylko do 2.30 minuty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4mZ_qoTHmIU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. Przeczytaj w podręczniku na głos następujące akapity z rozdziału 1 od str. 86 do str.88 :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Wstęp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Ziemia i jej model – globus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Czym są południki i równoleżniki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 Podział Ziemi na półkule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 . Po przeczytaniu zapisz w zeszycie pod tematem i zapamiętaj: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iemia liczy ok. </w:t>
      </w:r>
      <w:r>
        <w:rPr>
          <w:b/>
          <w:sz w:val="24"/>
          <w:szCs w:val="24"/>
        </w:rPr>
        <w:t>4,5 mld lat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ś ziemska </w:t>
      </w:r>
      <w:r>
        <w:rPr>
          <w:sz w:val="24"/>
          <w:szCs w:val="24"/>
        </w:rPr>
        <w:t>to umowna prosta, która biegnie przez środek naszej planety oraz łącząca dwa  bieguny Ziemi. Ziemia obraca się wokół tej osi. Pełny obrót trwa dobę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drive.google.com/file/d/1rK8aS6F-ea31djmdge3uAwdwJFCp89M3/view?usp=sharing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Siatka geograficzna</w:t>
      </w:r>
      <w:r>
        <w:rPr>
          <w:sz w:val="24"/>
          <w:szCs w:val="24"/>
        </w:rPr>
        <w:t xml:space="preserve"> to układ południków i równoleżników na globusie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Siatka kartograficzna</w:t>
      </w:r>
      <w:r>
        <w:rPr>
          <w:sz w:val="24"/>
          <w:szCs w:val="24"/>
        </w:rPr>
        <w:t xml:space="preserve"> to układ południków i równoleżników na płaszczyźnie np. mapie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II. Zatrzymaj się dłużej na akapicie </w:t>
      </w:r>
      <w:r>
        <w:rPr>
          <w:b/>
          <w:sz w:val="24"/>
          <w:szCs w:val="24"/>
        </w:rPr>
        <w:t>Kierunki geograficzne na globusie</w:t>
      </w:r>
      <w:r>
        <w:rPr>
          <w:sz w:val="24"/>
          <w:szCs w:val="24"/>
        </w:rPr>
        <w:t xml:space="preserve"> i zwróć uwagę jak wyznacza się na nim kierunki główne.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VIII. Weź teraz globus, mapę lub globus i mapę do ręki, znajdź i na głos nazwij: </w:t>
      </w:r>
      <w:r>
        <w:rPr>
          <w:b/>
          <w:i/>
          <w:sz w:val="24"/>
          <w:szCs w:val="24"/>
        </w:rPr>
        <w:t xml:space="preserve">oba bieguny, dowolny południk, południk 0  </w:t>
      </w:r>
      <w:r>
        <w:rPr>
          <w:rFonts w:cs="Arial"/>
          <w:b/>
          <w:i/>
          <w:sz w:val="24"/>
          <w:szCs w:val="24"/>
        </w:rPr>
        <w:t>ͦ</w:t>
      </w:r>
      <w:r>
        <w:rPr>
          <w:b/>
          <w:i/>
          <w:sz w:val="24"/>
          <w:szCs w:val="24"/>
        </w:rPr>
        <w:t xml:space="preserve">  </w:t>
      </w:r>
      <w:r>
        <w:rPr>
          <w:rFonts w:cs="Arial"/>
          <w:b/>
          <w:i/>
          <w:sz w:val="24"/>
          <w:szCs w:val="24"/>
        </w:rPr>
        <w:t xml:space="preserve">, południk 180  ͦ , równoleżnik </w:t>
      </w:r>
      <w:r>
        <w:rPr>
          <w:b/>
          <w:i/>
          <w:sz w:val="24"/>
          <w:szCs w:val="24"/>
        </w:rPr>
        <w:t xml:space="preserve">0  </w:t>
      </w:r>
      <w:r>
        <w:rPr>
          <w:rFonts w:cs="Arial"/>
          <w:b/>
          <w:i/>
          <w:sz w:val="24"/>
          <w:szCs w:val="24"/>
        </w:rPr>
        <w:t>ͦ</w:t>
      </w:r>
      <w:r>
        <w:rPr>
          <w:b/>
          <w:i/>
          <w:sz w:val="24"/>
          <w:szCs w:val="24"/>
        </w:rPr>
        <w:t xml:space="preserve">  czyli</w:t>
      </w:r>
      <w:r>
        <w:rPr>
          <w:rFonts w:cs="Arial"/>
          <w:b/>
          <w:i/>
          <w:sz w:val="24"/>
          <w:szCs w:val="24"/>
        </w:rPr>
        <w:t xml:space="preserve"> równik, dowolny równoleżnik,  koło podbiegunowe północne, koło podbiegunowe południowe, Zwrotnik Raka , Zwrotnik Koziorożca, półkulę południową, półkulę północną , półkulę wschodnią                                                 i zachodnią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Poćwicz: Powtórz tę czynność aż nie będziesz popełniać  błędów. To bardzo ważne. !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X. Na koniec wykonaj poniższe zadania i zapisz odpowiedzi w zeszycie: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Znajdź na mapie świata lub na globusie Polskę i napisz na jakich półkulach leży nasz kraj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Napisz na jakich półkulach leży kontynent na którym żyjemy – Europa.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s://www.youtube.com/watch?v=hyYmyG0Sug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s://www.youtube.com/watch?v=hyYmyG0Sug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ylescope"/>
        </w:rPr>
        <w:t>Poznaj fakty i ciekawostki o kontynentach, morzach i oceanach naszej planety.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s://www.youtube.com/watch?v=KZ25Q8bnggw</w:t>
        </w:r>
      </w:hyperlink>
    </w:p>
    <w:p>
      <w:pPr>
        <w:pStyle w:val="Normal"/>
        <w:spacing w:lineRule="auto" w:line="360"/>
        <w:rPr/>
      </w:pPr>
      <w:r>
        <w:rPr/>
        <w:t>Dla tych, którzy chcą pogłębić sobie bardziej temat:</w:t>
      </w:r>
    </w:p>
    <w:p>
      <w:pPr>
        <w:pStyle w:val="Normal"/>
        <w:spacing w:lineRule="auto" w:line="360"/>
        <w:rPr>
          <w:rStyle w:val="InternetLink"/>
        </w:rPr>
      </w:pPr>
      <w:hyperlink r:id="rId9">
        <w:r>
          <w:rPr>
            <w:rStyle w:val="InternetLink"/>
          </w:rPr>
          <w:t>https://www.youtube.com/watch?v=49XDBtEJXyo</w:t>
        </w:r>
      </w:hyperlink>
    </w:p>
    <w:p>
      <w:pPr>
        <w:pStyle w:val="Normal"/>
        <w:spacing w:lineRule="auto" w:line="276" w:before="0" w:after="200"/>
        <w:rPr>
          <w:rStyle w:val="InternetLink"/>
        </w:rPr>
      </w:pPr>
      <w:r>
        <w:rPr/>
      </w:r>
    </w:p>
    <w:p>
      <w:pPr>
        <w:pStyle w:val="Normal"/>
        <w:spacing w:lineRule="auto" w:line="276" w:before="0" w:after="200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 (chłopc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</w:rPr>
        <w:t>Temat:</w:t>
      </w: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 xml:space="preserve">  Piłka nożna- ćwiczenia na poprawę czucia  piłki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bejrzyj krótki filmik i postaraj się powtórzyć ćwiczenia w swoim ogrodz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  <w:lang w:eastAsia="pl-PL"/>
          </w:rPr>
          <w:t>https://www.youtube.com/watch?v=0qGg1wwp5ng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 (dziewczyn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Piłka nożna :Nauka podbijania piłki nog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j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AARDZO dziękuję za przesłane przez Was filmiki z torami przeszkó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pominam ,że zadania z wychowania fizycznego również są obowiązkowe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siaj piłka noż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rzyjcie filmik , na którym piłkarz prezentuje ćwiczenie. Spróbujcie nauczyć się podbijać piłkę tym sposobem. Oczywiście dziewczyny też, kto powiedział ,że to dyscyplina dla chłopaków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Tylko może wykonajcie ćwiczenia w  ogrodzie , żeby nie było trzeba jechać do sklepu np. po nowy wazon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zie trudno, ale nie poddawajcie się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żena Skóbel</w:t>
      </w:r>
    </w:p>
    <w:p>
      <w:pPr>
        <w:pStyle w:val="Normal"/>
        <w:rPr>
          <w:rStyle w:val="InternetLink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bing.com/videos/search?q=podbijanie+pi%c5%82ki+noga&amp;&amp;view=detail&amp;mid=2A9DE34A2CFCD9B98F612A9DE34A2CFCD9B98F61&amp;&amp;FORM=VRDGAR&amp;ru=%2Fvideos%2Fsearch%3Fq%3Dpodbijanie%2520pi%25C5%2582ki%2520noga%26qs%3Dn%26sp%3D-1%26pq%3Dpodbijanie%2520pi%25C5%2582k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SZTUKA ŚREDNIOWIEC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zytaj tekst str.153-157 w podręczniku i zwróć uwagę na zagadnieni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Główne zadania sztuki w okresie średniowiecza – głoszenie chwały bożej i przybliżanie ludziom zasad wiar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Średniowieczna architektura to budowle w stylu romańskim od XI w. oraz w stylu gotyckim od XII w. (zapoznaj się z cechami stylu romańskiego oraz gotyckiego korzystając z ilustracji na str. 154-155, naucz się je wymieniać i rozpoznawa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Sztuka średniowiecza to nie tylko budowle, lecz także rzeźba, malarstwo, miniatury (skorzystaj z ilustracji na str. 156, aby poznać przykłady tej sztuki, zwróć uwagę na ołtarz Wita Stwos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umowanie zachęcam do obejrzenia filmiku :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www.youtube.com/watch?v=G3weizRHSJ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Zmartwychwsta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www.pch24.pl/zmartwychwstanie-pana-jezusa---fakt-historyczny,75235,i.htm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pisz dowody zmartwychwsta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 posłuchania: </w:t>
      </w:r>
      <w:hyperlink r:id="rId14">
        <w:r>
          <w:rPr>
            <w:rStyle w:val="InternetLink"/>
            <w:sz w:val="24"/>
            <w:szCs w:val="24"/>
          </w:rPr>
          <w:t>https://www.youtube.com/watch?v=l6djoOEjwN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scope">
    <w:name w:val="style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z39Kz5zVF4" TargetMode="External"/><Relationship Id="rId3" Type="http://schemas.openxmlformats.org/officeDocument/2006/relationships/hyperlink" Target="https://www.youtube.com/watch?v=X5Z1Nt5tF5U" TargetMode="External"/><Relationship Id="rId4" Type="http://schemas.openxmlformats.org/officeDocument/2006/relationships/hyperlink" Target="https://www.youtube.com/watch?v=4mZ_qoTHmIU" TargetMode="External"/><Relationship Id="rId5" Type="http://schemas.openxmlformats.org/officeDocument/2006/relationships/hyperlink" Target="https://drive.google.com/file/d/1rK8aS6F-ea31djmdge3uAwdwJFCp89M3/view?usp=sharing" TargetMode="External"/><Relationship Id="rId6" Type="http://schemas.openxmlformats.org/officeDocument/2006/relationships/hyperlink" Target="https://www.youtube.com/watch?v=hyYmyG0SugU" TargetMode="External"/><Relationship Id="rId7" Type="http://schemas.openxmlformats.org/officeDocument/2006/relationships/hyperlink" Target="https://www.youtube.com/watch?v=hyYmyG0SugU" TargetMode="External"/><Relationship Id="rId8" Type="http://schemas.openxmlformats.org/officeDocument/2006/relationships/hyperlink" Target="https://www.youtube.com/watch?v=KZ25Q8bnggw" TargetMode="External"/><Relationship Id="rId9" Type="http://schemas.openxmlformats.org/officeDocument/2006/relationships/hyperlink" Target="https://www.youtube.com/watch?v=49XDBtEJXyo" TargetMode="External"/><Relationship Id="rId10" Type="http://schemas.openxmlformats.org/officeDocument/2006/relationships/hyperlink" Target="https://www.youtube.com/watch?v=0qGg1wwp5ng" TargetMode="External"/><Relationship Id="rId11" Type="http://schemas.openxmlformats.org/officeDocument/2006/relationships/hyperlink" Target="https://www.bing.com/videos/search?q=podbijanie+pi&#322;ki+noga&amp;&amp;view=detail&amp;mid=2A9DE34A2CFCD9B98F612A9DE34A2CFCD9B98F61&amp;&amp;FORM=VRDGAR&amp;ru=%2Fvideos%2Fsearch%3Fq%3Dpodbijanie%2520pi%25C5%2582ki%2520noga%26qs%3Dn%26sp%3D-1%26pq%3Dpodbijanie%2520pi%25C5%2582k" TargetMode="External"/><Relationship Id="rId12" Type="http://schemas.openxmlformats.org/officeDocument/2006/relationships/hyperlink" Target="https://www.youtube.com/watch?v=G3weizRHSJw" TargetMode="External"/><Relationship Id="rId13" Type="http://schemas.openxmlformats.org/officeDocument/2006/relationships/hyperlink" Target="https://www.pch24.pl/zmartwychwstanie-pana-jezusa---fakt-historyczny,75235,i.html" TargetMode="External"/><Relationship Id="rId14" Type="http://schemas.openxmlformats.org/officeDocument/2006/relationships/hyperlink" Target="https://www.youtube.com/watch?v=l6djoOEjwN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2:00Z</dcterms:created>
  <dc:creator>User</dc:creator>
  <dc:description/>
  <cp:keywords/>
  <dc:language>en-US</dc:language>
  <cp:lastModifiedBy>Katarzyna Fulara-Potoczny</cp:lastModifiedBy>
  <cp:lastPrinted>2020-03-23T14:08:00Z</cp:lastPrinted>
  <dcterms:modified xsi:type="dcterms:W3CDTF">2020-04-16T13:52:00Z</dcterms:modified>
  <cp:revision>2</cp:revision>
  <dc:subject/>
  <dc:title/>
</cp:coreProperties>
</file>